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534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耳  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为耳科疾病中的常见症状，患者自觉耳内有声响、响度不一，高音耳鸣可使病人烦恼，影响睡眠与工作。其出现或为间歇性，或为持续性。有时耳鸣可能是某些疾病的首发症状或伴随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中枢神经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过度疲劳、睡眠不足、情绪紧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全身性疾病，如脑供血不足、高血压、糖尿病、营养不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耳障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部的疾病， 外耳疾病包括外耳道炎、耳垢栓塞、外耳异物、中耳急慢性炎症、鼓膜穿孔、耳硬化、内耳美尼尔综合征、听神经瘤，可引起耳鸣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血管性疾病，包括颈静脉球体瘤、耳内小血管扩张、血管瘤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建议清淡饮食，限盐。戒烟限酒，避免饮用含有咖啡因的饮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休息与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患者在发病时尽量休息，或在有人陪同的情况下进行少量的活动。避免一人外出，尤其是在人多拥挤的公共场所应提高安全意识，有不适感觉时应尽快离开危险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合理安排作息时间，保证足够的睡眠。在症状发作时尽量避免睡眠，症状缓解时适当休息，以改善睡眠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进行适当的活动，锻炼可以改善耳部结构的血流，利于改善耳鸣症状。但是应避免长时间颈部保持过伸位的锻炼，例如骑自行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远离噪音。为患者提供舒适安静的环境。保持适中的温度和湿度，保持室内空气流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心理护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抑郁、焦虑等负面情绪，会诱发耳鸣，或者加重原有的耳鸣。学会放松心态，调节神经紧张，减轻焦虑，坚定的治疗信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治疗耳鸣通常需要较长的时间，患者应严格遵医嘱用药，坚持治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当服用某些药物后，出现或加重耳鸣的症状，要及时与医生沟通咨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经常监测血压，防止血压过高或者过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怡情养性，保持心情舒畅，消除来自工作或生活上的各种压力，解除对耳鸣不必要的紧张和误解，可防止耳鸣的发生及加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起居有常，顺应天时，保持良好的睡眠，有助于防治耳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意饮食有节，养成健康的饮食习惯，有助于预防及治疗耳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避免处于过分安静的环境下，适度的环境声有助于减轻耳鸣的困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爱护耳道卫生，保持耳道清洁，定期清除耳内耵聍，同时应避免损伤耳鼓膜，耳内进水应将耳口向下，以手抖动耳廓或单足跳跃，使耳内积水倒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因感冒鼻塞者，应避免用力擤鼻而致暴鸣、暴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劳逸结合，避免过度劳累，节制性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慎用耳毒性药物，以免其对耳的伤害和刺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